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ust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ainex Door requires the Brainex Door Manager. If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telling you to run BRAINSET,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Door Manager. The Door Manager files are in BRAINE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need the file BRUN45.EXE in your DOS path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file BRUN45.EXE or BRAINEX.ZIP, please call the Brainex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one time registration fee for the Door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registered, this Brainex door will run in demo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275 2344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273 5234 (v.32bis/v.4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